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ISSÃO DE POSSE</w:t>
      </w:r>
      <w:r>
        <w:rPr/>
        <w:t xml:space="preserve"> -Imóvel </w:t>
      </w:r>
      <w:r>
        <w:rPr>
          <w:b/>
          <w:bCs/>
        </w:rPr>
        <w:t>adquirido</w:t>
      </w:r>
      <w:r>
        <w:rPr/>
        <w:t xml:space="preserve"> em </w:t>
      </w:r>
      <w:r>
        <w:rPr>
          <w:b/>
          <w:bCs/>
        </w:rPr>
        <w:t>Leilão Judicial</w:t>
      </w:r>
      <w:r>
        <w:rPr/>
        <w:t xml:space="preserve">. Carta de Arrematação devidamente formalizada. Imissão na </w:t>
      </w:r>
      <w:r>
        <w:rPr>
          <w:b/>
          <w:bCs/>
        </w:rPr>
        <w:t>posse do imóvel</w:t>
      </w:r>
      <w:r>
        <w:rPr/>
        <w:t xml:space="preserve"> está </w:t>
      </w:r>
      <w:r>
        <w:rPr>
          <w:b/>
          <w:bCs/>
        </w:rPr>
        <w:t>prejudicada</w:t>
      </w:r>
      <w:r>
        <w:rPr/>
        <w:t xml:space="preserve"> pela </w:t>
      </w:r>
      <w:r>
        <w:rPr>
          <w:b/>
          <w:bCs/>
        </w:rPr>
        <w:t>resistência</w:t>
      </w:r>
      <w:r>
        <w:rPr/>
        <w:t xml:space="preserve"> injustificada </w:t>
      </w:r>
      <w:r>
        <w:rPr>
          <w:b/>
          <w:bCs/>
        </w:rPr>
        <w:t>dos ocupantes</w:t>
      </w:r>
      <w:r>
        <w:rPr/>
        <w:t xml:space="preserve"> do mesm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 (qualificação), e sua mulher ............ (qualificação), residentes e domiciliados nesta cidade, na  Rua .... nº ...., e sua mulher ...., ele (qualificação), ela (qualificação), residentes e domiciliados na Rua .... nº ...., por seu advogado e bastante procurador infra-assinado com escritório na Rua .... onde recebe intimações e notificações, vêm respeitosamente, de conformidade com o disposto no artigo 282 do Código de Processo Civil e art. 625 CPC, propor contra...........................(qualificação) e sua mulher.......... (qualificação) residentes e domiciliados nesta cidade, na Rua .... nº ..., a presente </w:t>
      </w:r>
      <w:r>
        <w:rPr>
          <w:b/>
          <w:bCs/>
        </w:rPr>
        <w:t>AÇÃO ORDINÁRIA DE IMISSÃO DE POSSE,</w:t>
      </w:r>
      <w:r>
        <w:rPr/>
        <w:t xml:space="preserve"> pelos seguintes motivo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ão os requerentes senhores e legítimos possuidores do seguinte imó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terreno localizado com frente para a Rua ...., nesta cidade, medindo .... m², ou seja, .... mts. de frente por .... mts. da frente aos fundos, confrontando-se pela frente com a citada Rua; pelo lado direito confronta com a casa de nº .... da Rua ....; pelo lado esquerdo confronta com a casa de nº .... da Rua ....; e pelos fundos confronta com as casas de nºs .... da Rua .... e casa nº .... da Rua ...., sobre o qual está edificado um prédio de alvenaria de tijolos, coberto de telhas, com dois pavimentos, sob nº ...., sendo o pavimento térreo parte residencial e parte comercial, e o primeiro pavimento somente residencial, contendo ainda no referido terreno outras dependências, como garagem e área de serviço, todas em alvenaria de tijolos, coberta de telhas, imóvel este objeto da matrícula nº 3.387 do Cartório de Registro de Imóveis desta comarca.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ferido imóvel foi adquirido pelos requerentes, em decorrência de carta de arrematação extraída dos autos sob o nº .... de Execução de Título Extrajudicial, que Banco .... e outros moveram contra Construtora .... e outros, perante este respeitável Juízo.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Muito embora tenham adquirido referido imóvel há mais de .... meses, até a presente data não foi possível  imitir-se na posse do mesmo, pois em uma parte do imóvel - parte térrea -, vem sendo ocupada pelos requeridos .... e sua mulher ...., os quais ainda detém a posse por conta e ordem da antiga proprietária ...., e se recusam terminantemente em permitir que os autores se imitam na posse da área ocupada pelos mes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sim, provado o domínio dos requierentes, vêm respeitosamente requerer a V. Exa. a citação dos réus, para responderem aos termos da presente ação, a qual requer seja julgada procedente, imitindo os requerentes na posse da área ocupada, condenando os réus ao pagamento das custas processuais, honorários advocatícios e demais cominações legais, inclusive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desde já, todos os meios de provas permitidos em direito, especialmente pelo depoimento pessoal dos réus, juntada de documentos,  inquirição de testemunhas, etc.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-se à presente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39:00Z</dcterms:created>
  <dc:creator>forum</dc:creator>
  <dc:description/>
  <dc:language>en-US</dc:language>
  <cp:lastModifiedBy>INSS</cp:lastModifiedBy>
  <dcterms:modified xsi:type="dcterms:W3CDTF">2000-03-18T20:25:00Z</dcterms:modified>
  <cp:revision>4</cp:revision>
  <dc:subject/>
  <dc:title>Im�vel adquirido em Leil�o Judicial. Carta de Arremata��o devidamente formalizada. Imiss�o na posse do im�vel est� prejudiciada pela resist�ncia injustificada dos ocupantes do mesmo.</dc:title>
</cp:coreProperties>
</file>